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22 года № 251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в постановление Кужмарской сельской администрации от 08.11.2022 № 216 «Об определении видов обязательных работ и перечня организаций, в которых отбывается административное наказание в виде обязательных работ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исправления лиц, которым назначено административное наказание в виде обязательных работ, формирования у них уважительного отношения к нормам, правилам общества, общественно полезному труду, в соответствии со статьями 3.13 и 32.13 Кодекса Российской Федерации об административных правонарушениях, рассмотрев письмо Управления Федеральной службы судебных приставов по Республике Марий Эл от 14.12.2022 № 12901/22/23244,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нести в постановление Кужмарской сельской администрации от 08.11.2022 № 216 «Об определении видов обязательных работ и перечня организаций, в которых отбывается административное наказание в виде обязательных работ» (далее – постановление) следующее изменение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ложение № 2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еречень организаций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ужмарского сельского поселения, в которых отбыва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46"/>
        <w:gridCol w:w="2551"/>
        <w:gridCol w:w="1460"/>
        <w:gridCol w:w="1659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ганиз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рес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жмарская сельская администрац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25073, Республика Марий Эл, Звениговский район, с.Кужмара, ул. Центральная, д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030059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илиал МБУК «Звениговский РЦДиК 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ужмарский Центр досуга и культуры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25073, Республика Марий Эл, Звениговский район, с.Кужмара, ул. Центральная, д.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2500033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становить, что на руководителей организаций, в которых лица, привлеченные к административной ответственности, отбывают обязательные работы, возлагаются обязанности, предусмотренные Кодексом Российской Федерации об административных правонарушениях и трудовым законодательств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Рекомендовать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руководителям организаций, указанных в пункте 1 настоящего Постановления, назначить сотрудников, ответственных за взаимодействие со службами судебных приставов по вопросам отбывания наказания в виде обязательных работ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отделу судебных приставов по Звениговскому району оказывать правовую и методическую помощь организациям, в которых лица, которым назначено административное наказание, отбывают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www.admzven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администрации</w:t>
      </w: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 </w:t>
        <w:tab/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Н.Васильев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9:00Z</dcterms:created>
  <dc:creator>Алия</dc:creator>
  <dc:description/>
  <cp:keywords/>
  <dc:language>en-US</dc:language>
  <cp:lastModifiedBy>Пользователь</cp:lastModifiedBy>
  <cp:lastPrinted>2022-12-29T11:29:00Z</cp:lastPrinted>
  <dcterms:modified xsi:type="dcterms:W3CDTF">2022-12-29T08:52:00Z</dcterms:modified>
  <cp:revision>4</cp:revision>
  <dc:subject/>
  <dc:title/>
</cp:coreProperties>
</file>